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5664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shd w:fill="FFFFFF" w:val="clear"/>
        <w:ind w:left="566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Херсонського</w:t>
      </w:r>
    </w:p>
    <w:p>
      <w:pPr>
        <w:pStyle w:val="Normal"/>
        <w:widowControl w:val="false"/>
        <w:shd w:fill="FFFFFF" w:val="clear"/>
        <w:ind w:left="566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го університе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4871" w:leader="underscore"/>
          <w:tab w:val="left" w:pos="6080" w:leader="underscore"/>
          <w:tab w:val="left" w:pos="7297" w:leader="underscore"/>
        </w:tabs>
        <w:ind w:left="566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”________ р. №___</w:t>
      </w:r>
    </w:p>
    <w:p>
      <w:pPr>
        <w:pStyle w:val="Normal"/>
        <w:shd w:fill="FFFFFF" w:val="clear"/>
        <w:tabs>
          <w:tab w:val="clear" w:pos="708"/>
          <w:tab w:val="left" w:pos="4871" w:leader="underscore"/>
          <w:tab w:val="left" w:pos="6080" w:leader="underscore"/>
          <w:tab w:val="left" w:pos="7297" w:leader="underscor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71" w:leader="underscore"/>
          <w:tab w:val="left" w:pos="6080" w:leader="underscore"/>
          <w:tab w:val="left" w:pos="7297" w:leader="underscor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71" w:leader="underscore"/>
          <w:tab w:val="left" w:pos="6080" w:leader="underscore"/>
          <w:tab w:val="left" w:pos="7297" w:leader="underscor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71" w:leader="underscore"/>
          <w:tab w:val="left" w:pos="6080" w:leader="underscore"/>
          <w:tab w:val="left" w:pos="7297" w:leader="underscor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Положення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о НАУКОВО-МЕТОДИЧНУ РАДУ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ЕРСОНСЬКОГО ДЕРЖАВНОГО УНІВЕРСИТЕТУ</w:t>
      </w:r>
    </w:p>
    <w:p>
      <w:pPr>
        <w:pStyle w:val="Normal"/>
        <w:shd w:fill="FFFFFF" w:val="clear"/>
        <w:tabs>
          <w:tab w:val="clear" w:pos="708"/>
          <w:tab w:val="left" w:pos="4871" w:leader="underscore"/>
          <w:tab w:val="left" w:pos="6080" w:leader="underscore"/>
          <w:tab w:val="left" w:pos="7297" w:leader="underscore"/>
        </w:tabs>
        <w:ind w:firstLine="709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71" w:leader="underscore"/>
          <w:tab w:val="left" w:pos="6080" w:leader="underscore"/>
          <w:tab w:val="left" w:pos="7297" w:leader="underscor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3"/>
        <w:shd w:fill="auto" w:val="clear"/>
        <w:spacing w:lineRule="auto" w:line="240" w:before="0" w:after="0"/>
        <w:ind w:firstLine="709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-методична рада (далі – НМР) є постійно діючим колегіальним дорадчим органом Херсонського державного університету (далі – ХДУ), який визначає головні напрями науково-методичної роботи з питань підвищення ефективності та якості вищої освіти і удосконалення освітнього процесу. </w:t>
      </w:r>
    </w:p>
    <w:p>
      <w:pPr>
        <w:pStyle w:val="3"/>
        <w:shd w:fill="auto" w:val="clear"/>
        <w:tabs>
          <w:tab w:val="clear" w:pos="708"/>
          <w:tab w:val="left" w:pos="1080" w:leader="none"/>
          <w:tab w:val="left" w:pos="12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МР координує всю науково-методичну роботу в ХДУ, сприяє реалізації державної політики щодо інтеграції в європейське та світове освітньо-наукове співтовариство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У своїй діяльності НМР Херсонського державного університету керується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Законом України «Про освіту» (1991 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 України «Про вищу освіту» (2014 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ом Херсонського державного університе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-правовими актами щодо організації та здійснення підготовки здобувачів вищої освіти (Постанови КМ України, накази та розпорядження Міністерства освіти і науки України, методичні рекомендації науково-методичною комісією за профілями підготовки тощо)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585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м про організацію освітнього процесу в ХДУ  та цим Положенням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та персональний склад НМР затверджується наказом ректора Х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16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НАУКОВО-МЕТОДИЧНОЇ РАДИ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216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Завданнями НМР є:</w:t>
      </w:r>
    </w:p>
    <w:p>
      <w:pPr>
        <w:pStyle w:val="3"/>
        <w:numPr>
          <w:ilvl w:val="2"/>
          <w:numId w:val="6"/>
        </w:numPr>
        <w:shd w:fill="auto" w:val="clear"/>
        <w:tabs>
          <w:tab w:val="clear" w:pos="708"/>
          <w:tab w:val="left" w:pos="1446" w:leader="none"/>
          <w:tab w:val="left" w:pos="162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Визначення основних напрямів удосконалення змісту вищої освіти та організації освітнього процесу в ХДУ з урахуванням тенденцій розвитку національної системи вищої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2. Науково-методичний супровід виконання інструктивних та нормативних документів Міністерства освіти і науки України стосовно якості вищої освіти і науково-методичного забезпечення освітнього процесу в Х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3. Аналіз рівня викладання окремих дисциплін з метою знаходження найбільш ефективних форм і методів та їх застосування з урахуванням індивідуальних особливостей студентів і можливостей науково-педагогічного потенціалу кафе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4. Розробка рекомендацій щодо впровадження інноваційних педагогічних технологій, методів навчання і виховання молоді, подальшого підвищення рівня педагогічної майстерності науково-педагогічних працівни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5. Проведення науково-методичної експертизи навчально-методичних видань з урахуванням вимог щодо створення відповідного виду навчально-методичної літератури з подальшою їх рекомендацією до дру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tabs>
          <w:tab w:val="clear" w:pos="708"/>
          <w:tab w:val="left" w:pos="1555" w:leader="none"/>
        </w:tabs>
        <w:spacing w:lineRule="auto" w:line="240" w:before="0" w:after="0"/>
        <w:ind w:left="709" w:hanging="0"/>
        <w:rPr/>
      </w:pPr>
      <w:r>
        <w:rPr>
          <w:b/>
          <w:sz w:val="28"/>
          <w:szCs w:val="28"/>
          <w:lang w:val="uk-UA"/>
        </w:rPr>
        <w:t>3. СТРУКТУРА НАУКОВО-МЕТОДИЧНОЇ РАДИ</w:t>
      </w:r>
    </w:p>
    <w:p>
      <w:pPr>
        <w:pStyle w:val="3"/>
        <w:shd w:fill="auto" w:val="clear"/>
        <w:tabs>
          <w:tab w:val="clear" w:pos="708"/>
          <w:tab w:val="left" w:pos="1555" w:leader="none"/>
        </w:tabs>
        <w:spacing w:lineRule="auto" w:line="240"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1. </w:t>
      </w:r>
      <w:r>
        <w:rPr>
          <w:sz w:val="28"/>
          <w:lang w:val="uk-UA"/>
        </w:rPr>
        <w:t>Склад НМР ХДУ</w:t>
      </w:r>
      <w:r>
        <w:rPr>
          <w:sz w:val="28"/>
        </w:rPr>
        <w:t xml:space="preserve"> </w:t>
      </w:r>
      <w:r>
        <w:rPr>
          <w:sz w:val="28"/>
          <w:lang w:val="uk-UA"/>
        </w:rPr>
        <w:t>затверджується</w:t>
      </w:r>
      <w:r>
        <w:rPr>
          <w:sz w:val="28"/>
        </w:rPr>
        <w:t xml:space="preserve"> наказом ректора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складу НМР ХДУ входять голови науково-методичних рад факультетів, завідувачі загальноуніверситетських кафедр, керівники навчального відділу, відділу моніторингу якості освіти, навчально-методичного відділу, директор бібліотеки, керівник практики університету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бота в НМР враховується викладачами ХДУ в їх індивідуальних плана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3.2. Головою НМР ХДУ є </w:t>
      </w:r>
      <w:r>
        <w:rPr>
          <w:sz w:val="28"/>
          <w:szCs w:val="28"/>
          <w:lang w:val="uk-UA"/>
        </w:rPr>
        <w:t>проректор з навчальної та науково-педагогічної роботи.</w:t>
      </w:r>
    </w:p>
    <w:p>
      <w:pPr>
        <w:pStyle w:val="Header"/>
        <w:tabs>
          <w:tab w:val="left" w:pos="720" w:leader="none"/>
          <w:tab w:val="left" w:pos="90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3. </w:t>
      </w:r>
      <w:bookmarkStart w:id="0" w:name="_GoBack"/>
      <w:bookmarkEnd w:id="0"/>
      <w:r>
        <w:rPr>
          <w:sz w:val="28"/>
          <w:szCs w:val="28"/>
          <w:lang w:val="uk-UA"/>
        </w:rPr>
        <w:t>Голова здійснює загальне керівництво діяльністю НМР ХДУ.</w:t>
      </w:r>
    </w:p>
    <w:p>
      <w:pPr>
        <w:pStyle w:val="Header"/>
        <w:tabs>
          <w:tab w:val="left" w:pos="720" w:leader="none"/>
          <w:tab w:val="left" w:pos="90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 Організаційне забезпечення та координацію роботи НМР ХДУ здійснюють заступник голови НМР та секретар НМР.</w:t>
      </w:r>
    </w:p>
    <w:p>
      <w:pPr>
        <w:pStyle w:val="Header"/>
        <w:tabs>
          <w:tab w:val="left" w:pos="720" w:leader="none"/>
          <w:tab w:val="left" w:pos="90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4. ОРГАНІЗАЦІЯ РОБОТИ НАУКОВО-МЕТОДИЧНОЇ РАДИ</w:t>
      </w:r>
    </w:p>
    <w:p>
      <w:pPr>
        <w:pStyle w:val="3"/>
        <w:shd w:fill="auto" w:val="clear"/>
        <w:spacing w:lineRule="auto" w:line="240" w:before="0" w:after="0"/>
        <w:ind w:firstLine="709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1. НМР планує свою роботу відповідно до покладених на неї завдань й</w:t>
      </w:r>
      <w:r>
        <w:rPr>
          <w:sz w:val="28"/>
          <w:lang w:val="uk-UA"/>
        </w:rPr>
        <w:t xml:space="preserve"> працює за складеним на навчальний рік планом роботи, який обговорюється на першому її засіданні.</w:t>
      </w:r>
      <w:r>
        <w:rPr>
          <w:sz w:val="28"/>
          <w:szCs w:val="28"/>
          <w:lang w:val="uk-UA"/>
        </w:rPr>
        <w:t xml:space="preserve"> Щорічний план роботи НМР затверджується ректором ХДУ на початку навчального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2 </w:t>
      </w:r>
      <w:r>
        <w:rPr>
          <w:sz w:val="28"/>
          <w:lang w:val="uk-UA"/>
        </w:rPr>
        <w:t>Робота НМР здійснюється у формі засідань, на яких розглядаються питання, що належать до її компетенції, а також у формі організації робочих груп для аналізу та вироблення рекомендацій щодо розв’язання конкретних питань з удосконалення навчально-методичної робот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4.3. Члени НМР мають право брати участь в обговоренні питань, ухваленні та виконанні рішень ради, а також повинні виконувати доручення голови ради щодо підготовки засідань і рішень ради. У засіданнях НМР може брати участь будь-який співробітник ХДУ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4.4. Засідання НМР оформлюються протоколом. Протоколи підписуються головою та секретарем НМР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5. Засідання НМР є правомочним, якщо на ньому присутні 2/3 від загального складу членів і за рішення проголосувало не менше, ніж половина присутніх членів ради. Рішення НМР з усіх обговорених питань ухвалюються відкритим голосуванням та мають рекомендаційний характер. Рішення фіксується в протоколі, який веде секретар НМР. 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4.6. За пропозицією НМР окремі важливі питання розвитку навчально-методичного забезпечення освітньої діяльності можуть бути оформлені наказом ректора або рішенням вченої ради Х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Експертизу поданих на розгляд НМР навчальних, науково-методичних, психолого-педагогічних матеріалів здійснюють експерти з числа провідних у певній галузі науково-педагогічних працівників університету. Експерти призначаються наказом ректора за поданням НМР. За результатами такої експертизи робляться висновки щодо якості рецензованого навчально-методичного видання, на підставі яких надається рекомендація до друку.</w:t>
      </w:r>
    </w:p>
    <w:p>
      <w:pPr>
        <w:pStyle w:val="3"/>
        <w:shd w:fill="auto" w:val="clear"/>
        <w:spacing w:lineRule="auto" w:line="240" w:before="0" w:after="0"/>
        <w:ind w:firstLine="709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5. ПРАВА ТА ОБОВ’ЯЗКИ НАУКОВО-МЕТОДИЧНОЇ РАДИ </w:t>
      </w:r>
    </w:p>
    <w:p>
      <w:pPr>
        <w:pStyle w:val="3"/>
        <w:shd w:fill="auto" w:val="clear"/>
        <w:spacing w:lineRule="auto" w:line="240" w:before="0" w:after="0"/>
        <w:ind w:firstLine="709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1. НМР ХДУ має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готувати розпорядження по університету, що стосуються навчально-методичної робо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одержувати від керівників підрозділів, викладачів, співробітників ХДУ необхідні матеріали щодо навчально-методичної робо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залучати за погодженням з керівниками структурних підрозділів до виконання окремих видів навчально-методичної роботи викладачів і співробітників університету, компетентних у відповідних питанн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вносити пропозиції щодо вдосконалення навчально-методичного забезпечення та організації освітнього процесу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2. Члени НМР ХДУ зобов’язані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рати участь у роботі НМР Х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иконувати рішення, ухвалені на засіданні НМР ХД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6. ПРИКІНЦЕВІ ПОЛОЖЕННЯ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right" w:pos="935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. Дане Положення набуває чинності з ___ ________ 201___  року. </w:t>
        <w:tab/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6.2. Зміни та доповнення до Положення вносяться та затверджуються вченою радою університету у тому ж порядку, що й саме Поло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Керівник навчально-методичного відділу                                         Г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як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180"/>
      <w:ind w:hanging="700"/>
      <w:jc w:val="center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8:00Z</dcterms:created>
  <dc:creator>IOliynik</dc:creator>
  <dc:description/>
  <cp:keywords/>
  <dc:language>en-US</dc:language>
  <cp:lastModifiedBy>tschorna</cp:lastModifiedBy>
  <dcterms:modified xsi:type="dcterms:W3CDTF">2016-06-29T13:23:00Z</dcterms:modified>
  <cp:revision>14</cp:revision>
  <dc:subject/>
  <dc:title>ЗАТВЕРДЖЕНО</dc:title>
</cp:coreProperties>
</file>